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МОТИВИ</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0"/>
        <w:tabs>
          <w:tab w:val="clear" w:pos="720"/>
          <w:tab w:val="left" w:pos="0" w:leader="none"/>
        </w:tabs>
        <w:ind w:left="0" w:right="7" w:hanging="0"/>
        <w:rPr>
          <w:b/>
          <w:b/>
          <w:bCs/>
          <w:lang w:bidi="he-IL"/>
        </w:rPr>
      </w:pPr>
      <w:r>
        <w:rPr>
          <w:b/>
          <w:caps/>
        </w:rPr>
        <w:t>К</w:t>
      </w:r>
      <w:r>
        <w:rPr>
          <w:b/>
        </w:rPr>
        <w:t>ъм</w:t>
      </w:r>
      <w:r>
        <w:rPr>
          <w:rStyle w:val="CharCharCharChar"/>
          <w:i/>
          <w:lang w:val="bg-BG"/>
        </w:rPr>
        <w:t xml:space="preserve"> </w:t>
      </w:r>
      <w:r>
        <w:rPr>
          <w:b/>
        </w:rPr>
        <w:t xml:space="preserve">проекта на Наредба за изменение и допълнение </w:t>
      </w:r>
      <w:r>
        <w:rPr>
          <w:b/>
          <w:lang w:val="ru-RU"/>
        </w:rPr>
        <w:t>(</w:t>
      </w:r>
      <w:r>
        <w:rPr>
          <w:b/>
        </w:rPr>
        <w:t>НИД</w:t>
      </w:r>
      <w:r>
        <w:rPr>
          <w:b/>
          <w:lang w:val="ru-RU"/>
        </w:rPr>
        <w:t>)</w:t>
      </w:r>
      <w:r>
        <w:rPr>
          <w:b/>
        </w:rPr>
        <w:t xml:space="preserve"> на Наредба №1 от 17 февруари 2017г.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w:t>
      </w:r>
      <w:r>
        <w:rPr>
          <w:b/>
          <w:lang w:val="ru-RU"/>
        </w:rPr>
        <w:t>(Наредба №1)</w:t>
      </w:r>
      <w:r>
        <w:rPr>
          <w:b/>
        </w:rPr>
        <w:t>, (Обн., ДВ, бр.20 от 2017г., изм., ДВ, бр.46 от 1 юни 2018г., изм. и доп., ДВ, бр.99 от 20 ноември 2020г.)</w:t>
      </w:r>
    </w:p>
    <w:p>
      <w:pPr>
        <w:pStyle w:val="Style10"/>
        <w:tabs>
          <w:tab w:val="clear" w:pos="720"/>
          <w:tab w:val="left" w:pos="1080" w:leader="none"/>
        </w:tabs>
        <w:ind w:left="1080" w:right="7" w:hanging="1080"/>
        <w:rPr>
          <w:b/>
          <w:b/>
          <w:bCs/>
          <w:lang w:bidi="he-IL"/>
        </w:rPr>
      </w:pPr>
      <w:r>
        <w:rPr>
          <w:b/>
          <w:bCs/>
          <w:lang w:bidi="he-IL"/>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I. Причини, които налагат разработването на НИД на Наредба №1 и цели, които се поставят:</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Наредба №1 </w:t>
      </w:r>
      <w:r>
        <w:rPr>
          <w:rFonts w:cs="Times New Roman" w:ascii="Times New Roman" w:hAnsi="Times New Roman"/>
          <w:sz w:val="24"/>
          <w:szCs w:val="24"/>
        </w:rPr>
        <w:t>e</w:t>
      </w:r>
      <w:r>
        <w:rPr>
          <w:rFonts w:cs="Times New Roman" w:ascii="Times New Roman" w:hAnsi="Times New Roman"/>
          <w:sz w:val="24"/>
          <w:szCs w:val="24"/>
          <w:lang w:val="bg-BG"/>
        </w:rPr>
        <w:t xml:space="preserve"> нормативен акт на двама министри – министъра на околната среда и водите и министъра на вътрешните работи, с който се определят мерки по прилагане на Регламент (ЕС) № 517/2014 за флуорсъдържащите парникови газове (реда и начина за обучение, издаване, отменяне и/или отнемане на документи за правоспособност; формата на досието на оборудването и декларацията за съответствие с чл.7, §2 от Регламент (ЕС) № 517/2014; изисквания по отношение на етикетирането)</w:t>
      </w:r>
      <w:r>
        <w:rPr>
          <w:rFonts w:cs="Times New Roman" w:ascii="Times New Roman" w:hAnsi="Times New Roman"/>
          <w:sz w:val="24"/>
          <w:szCs w:val="24"/>
          <w:lang w:val="ru-RU"/>
        </w:rPr>
        <w:t>.</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Освен това, в Наредба №1 се залагат изисквания във връзка със създаването на информационна система за събиране и обработване на данни за флуорсъдържащите парникови газове посредством представяне на годишни отчети от предприятията (дистрибутори, ползватели, преработватели и оператори). Съгласно тези изисквания (чл.39а от Наредба №1), от 01.01.2023г. отчетите на предприятията по чл.31, чл.32, ал.1, чл.33, ал.1, чл.34 и чл.35, ал.1 е необходимо да бъдат подавани по електронен път като се използва информационната система. С оглед необходимото време за въвеждане на информационната система е необходимо да се уреди временно реда за подаване на конкретни документи.</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При прилагането на Наредба №1 беше идентифицирана необходимостта от изменение и допълване на разпоредби (чл.12, чл.15 и чл.44), свързани с подобряване прилагането на процедурите за издаване, отменяне и/или отнемане на документи за правоспособност от органа по чл.17б, ал.3, т.2 от Закона за чистотата на атмосферния въздух (ЗЧАВ) – Главна дирекция „Пожарна безопасност и защита на населението“ на Министерство на вътрешните работи (ГДПБЗН).</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eastAsia="Calibri" w:cs="Times New Roman"/>
          <w:b/>
          <w:b/>
          <w:sz w:val="24"/>
          <w:szCs w:val="24"/>
          <w:lang w:val="bg-BG"/>
        </w:rPr>
      </w:pPr>
      <w:r>
        <w:rPr>
          <w:rFonts w:cs="Times New Roman" w:ascii="Times New Roman" w:hAnsi="Times New Roman"/>
          <w:b/>
          <w:sz w:val="24"/>
          <w:szCs w:val="24"/>
        </w:rPr>
        <w:t>II</w:t>
      </w:r>
      <w:r>
        <w:rPr>
          <w:rFonts w:cs="Times New Roman" w:ascii="Times New Roman" w:hAnsi="Times New Roman"/>
          <w:b/>
          <w:sz w:val="24"/>
          <w:szCs w:val="24"/>
          <w:lang w:val="bg-BG"/>
        </w:rPr>
        <w:t>.</w:t>
      </w:r>
      <w:r>
        <w:rPr>
          <w:rFonts w:eastAsia="Calibri" w:cs="Times New Roman" w:ascii="Times New Roman" w:hAnsi="Times New Roman"/>
          <w:b/>
          <w:sz w:val="24"/>
          <w:szCs w:val="24"/>
          <w:lang w:val="bg-BG"/>
        </w:rPr>
        <w:t xml:space="preserve"> Цели на проекта на НИД на Наредба №1:</w:t>
      </w:r>
    </w:p>
    <w:p>
      <w:pPr>
        <w:pStyle w:val="Normal"/>
        <w:widowControl w:val="false"/>
        <w:jc w:val="both"/>
        <w:rPr/>
      </w:pPr>
      <w:r>
        <w:rPr>
          <w:rFonts w:eastAsia="Calibri" w:cs="Times New Roman" w:ascii="Times New Roman" w:hAnsi="Times New Roman"/>
          <w:sz w:val="24"/>
          <w:szCs w:val="24"/>
          <w:lang w:val="bg-BG"/>
        </w:rPr>
        <w:t>1.</w:t>
        <w:tab/>
        <w:t>Целта на проекта на нормативен акт е да се осигури техническа възможност за изпълнение на задължението на физически лица и юридически лица за подаване на годишни отчети, съгласно чл.31, чл.32, ал.1, чл.33, ал.1, чл.34 и чл.35, ал.1 от Наредба №1. Към настоящия момент е налице обективна невъзможност да се изпълни срокът, заложен в разпоредбите, които уреждат създаването на информационната система по чл.17г, ал.1 от ЗЧАВ, чрез която ще се подават годишни отчети от посочените лица, съгласно чл.39, чл.39а, чл.39в и чл.39г, което налага да се уреди материята до създаването на информационната система и нейното технологично функциониране. До осигуряване прилагането на изискванията за подаване на отчетите по електронен път посредством информационната система, отчетите ще продължат да се представят както и досега – на електронен носител (диск, флаш памет).</w:t>
      </w:r>
    </w:p>
    <w:p>
      <w:pPr>
        <w:pStyle w:val="Normal"/>
        <w:widowControl w:val="false"/>
        <w:jc w:val="both"/>
        <w:rPr/>
      </w:pPr>
      <w:r>
        <w:rPr>
          <w:rFonts w:eastAsia="Calibri" w:cs="Times New Roman" w:ascii="Times New Roman" w:hAnsi="Times New Roman"/>
          <w:sz w:val="24"/>
          <w:szCs w:val="24"/>
          <w:lang w:val="bg-BG"/>
        </w:rPr>
        <w:t>2.</w:t>
        <w:tab/>
        <w:t>Друга цел на нормативния акт е постигане на ефективно прилагане на изискванията за реда и начина за издаване, отменяне и/или отнемане на документи за правоспособност от органа по чл.17б, ал.3, т.2 от Закона за чистотата на атмосферния въздух (ЗЧАВ) – Главна дирекция „Пожарна безопасност и защита на населението“ на Министерство на вътрешните работи (ГДПБЗН).</w:t>
      </w:r>
    </w:p>
    <w:p>
      <w:pPr>
        <w:pStyle w:val="Normal"/>
        <w:widowControl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ъгласно чл.17, ал.5, т.2 от ЗЧАВ, директорът на ГДПБЗН – МВР или оправомощени от него длъжностни лица осъществяват контрол по спазване на Наредба №1 по отношение на изискванията към лицата (извършващи дейности по монтаж, сервизно обслужване, поддръжка, ремонт, извеждане от експлоатация и проверка за течове на стационарното противопожарно оборудване, както и по възстановяване на флуорсъдържащи парникови газове от това оборудване) за наличие на документи за правоспособност и съхраняване и водене на необходимата документация.</w:t>
      </w:r>
    </w:p>
    <w:p>
      <w:pPr>
        <w:pStyle w:val="Normal"/>
        <w:widowControl w:val="false"/>
        <w:jc w:val="both"/>
        <w:rPr/>
      </w:pPr>
      <w:r>
        <w:rPr>
          <w:rFonts w:eastAsia="Calibri" w:cs="Times New Roman" w:ascii="Times New Roman" w:hAnsi="Times New Roman"/>
          <w:sz w:val="24"/>
          <w:szCs w:val="24"/>
          <w:lang w:val="bg-BG"/>
        </w:rPr>
        <w:t>При осъществяването на този контрол са констатирани случаи на наличие на условия за временна отмяна и отнемане на издаден документ за правоспособност по чл.12, ал.1, чл.14, ал.1 от наредбата, констатирани от органа издал тези документи, и липсата на правно основание същият да предприеме действия по неговата временна отмяна или отнемане, както и за последващо връщане на неговото действие.</w:t>
      </w:r>
    </w:p>
    <w:p>
      <w:pPr>
        <w:pStyle w:val="Normal"/>
        <w:widowControl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и издаването на документи за правоспособност от органа по чл.17б, ал.3, т.2 от ЗЧАВ са констатирани случаи на подаване на заявление за издаване на документ за правоспособност от физически лица, които са издържали изпит по чл.13 от наредбата, но не са осъществявали фактически дейностите, свързани с придобитата квалификация. Поради тази причина следва да бъде въведено изискване за актуализация на знанията и уменията на лицата посредством полагане на изпит за проверката им.</w:t>
      </w:r>
    </w:p>
    <w:p>
      <w:pPr>
        <w:pStyle w:val="Normal"/>
        <w:widowControl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w:t>
        <w:tab/>
        <w:t>Прецизиране на отделни текстове с оглед подобряване възможностите за ефективното им прилагане.</w:t>
      </w:r>
    </w:p>
    <w:p>
      <w:pPr>
        <w:pStyle w:val="Normal"/>
        <w:widowControl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widowControl w:val="false"/>
        <w:jc w:val="both"/>
        <w:rPr/>
      </w:pPr>
      <w:r>
        <w:rPr>
          <w:rFonts w:eastAsia="Calibri" w:cs="Times New Roman" w:ascii="Times New Roman" w:hAnsi="Times New Roman"/>
          <w:b/>
          <w:sz w:val="24"/>
          <w:szCs w:val="24"/>
        </w:rPr>
        <w:t>III</w:t>
      </w:r>
      <w:r>
        <w:rPr>
          <w:rFonts w:eastAsia="Calibri" w:cs="Times New Roman" w:ascii="Times New Roman" w:hAnsi="Times New Roman"/>
          <w:b/>
          <w:sz w:val="24"/>
          <w:szCs w:val="24"/>
          <w:lang w:val="bg-BG"/>
        </w:rPr>
        <w:t>. Срок за обществено обсъждане:</w:t>
      </w:r>
    </w:p>
    <w:p>
      <w:pPr>
        <w:pStyle w:val="Normal"/>
        <w:widowControl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ъгласно чл.26, ал.4 от Закона за нормативните актове срокът за обществено обсъждане е не по-кратък от 30 дни, а в изключителни случаи, които са изрично мотивирани може да се приложи друг срок, но не по-кратък от 14 дни.</w:t>
      </w:r>
    </w:p>
    <w:p>
      <w:pPr>
        <w:pStyle w:val="Normal"/>
        <w:widowControl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ъгласно изискванията на Наредба №1 и Регламент (ЕС) № 517/2014 физическите и юридическите лица следва да подават годишни отчети пред компетентните органи. Задълженията за предоставяне на отчети чрез информационната система влизат в сила от 01.01.2023г., като към настоящия момент информационната система не е въведена. Това ще доведе до пречка за представяне на отчети предвидени като задължение в Наредбата. Липсата на годишни отчети и обработването на данните от тях ще доведе и до невъзможност за изготвяне на инвентаризацията за флуорсъдържащите парникови газове за 202</w:t>
      </w:r>
      <w:r>
        <w:rPr>
          <w:rFonts w:eastAsia="Calibri" w:cs="Times New Roman" w:ascii="Times New Roman" w:hAnsi="Times New Roman"/>
          <w:sz w:val="24"/>
          <w:szCs w:val="24"/>
          <w:lang w:val="ru-RU"/>
        </w:rPr>
        <w:t>2</w:t>
      </w:r>
      <w:r>
        <w:rPr>
          <w:rFonts w:eastAsia="Calibri" w:cs="Times New Roman" w:ascii="Times New Roman" w:hAnsi="Times New Roman"/>
          <w:sz w:val="24"/>
          <w:szCs w:val="24"/>
          <w:lang w:val="bg-BG"/>
        </w:rPr>
        <w:t>г. Същото представлява предпоставка за създаването на правна несигурност и невъзможност да се изпълнят нормативните изисквания не само от задължените физически и юридически лица, но и невъзможност на отговорния орган – ИАОС да осигурява ефективно функциониране на системата, предвидена в Наредба №1. Необходимостта във възможно най-кратки срокове да се осигури ред за представяне на отчетите, налага да се приложи разпоредбата на чл.26, ал.4 от Закона за нормативните актове и да се приложи по-кратък срок за провеждане на обществено обсъждане – 14 дни. Следва да се подчертае, че прибягването до съкратен срок за провеждане на консултациите с обществеността, в конкретния случай, няма да навреди на правата и интересите на заинтересованите страни, а напротив, ще спомогне да се намери решение на проблема и ще осигури плавен преход на разпоредбите на подзаконовия нормативен акт до тяхното хармонизиране/уеднаквяване с правото на ЕС и пълното изпълнение на заложените в Регламент (ЕС) 517/2014г. изисквания. Прилагането на изключителния случай за съгласуване в срок от 14 дни ще осигури гаранция за стабилитет на нормативната уредба и ще предотврати неизпълнение на пряко прилагащите се разпоредби на регламента.</w:t>
      </w:r>
    </w:p>
    <w:p>
      <w:pPr>
        <w:pStyle w:val="Normal"/>
        <w:widowControl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b/>
          <w:sz w:val="24"/>
          <w:szCs w:val="24"/>
        </w:rPr>
        <w:t>IV</w:t>
      </w:r>
      <w:r>
        <w:rPr>
          <w:rFonts w:cs="Times New Roman" w:ascii="Times New Roman" w:hAnsi="Times New Roman"/>
          <w:b/>
          <w:sz w:val="24"/>
          <w:szCs w:val="24"/>
          <w:lang w:val="bg-BG"/>
        </w:rPr>
        <w:t>. Финансови и други средства, необходими за прилагането на НИД на Наредба №1:</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даването на наредбата не води до необходимост от допълнителни финансови средства. Разходите за изграждането на информационната система са предвидени в рамките на бюджета на Изпълнителната агенция по околна сред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rPr>
        <w:t>V</w:t>
      </w:r>
      <w:r>
        <w:rPr>
          <w:rFonts w:cs="Times New Roman" w:ascii="Times New Roman" w:hAnsi="Times New Roman"/>
          <w:b/>
          <w:sz w:val="24"/>
          <w:szCs w:val="24"/>
          <w:lang w:val="bg-BG"/>
        </w:rPr>
        <w:t>. Очакваните резултати от прилагането на проекта на НИД на Наредба №1 с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 Осигуряване</w:t>
      </w:r>
      <w:r>
        <w:rPr>
          <w:lang w:val="ru-RU"/>
        </w:rPr>
        <w:t xml:space="preserve"> </w:t>
      </w:r>
      <w:r>
        <w:rPr>
          <w:rFonts w:cs="Times New Roman" w:ascii="Times New Roman" w:hAnsi="Times New Roman"/>
          <w:sz w:val="24"/>
          <w:szCs w:val="24"/>
          <w:lang w:val="bg-BG"/>
        </w:rPr>
        <w:t>изпълнението на изискванията на чл.31, чл.32, ал.1, чл.33, ал.1, чл.34 и чл.35, ал.1 и чл.39а от Наредба №1 – за представяне на годишни отчети за 2023г. за дейности, свързани с прилагането на Регламент (ЕС) 517/2014 за флуорсъдържащите парникови газове (общо приблизително 3 500 отчета), както и достатъчно време за изграждането и осигуряването на използването на информационната система за събиране и обработване на данни за флуорсъдържащите парникови газов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Осигуряване на ефективно прилагане на изискванията за реда и начина за издаване, отменяне и/или отнемане на документи за правоспособност от органа по чл.17б, ал.3, т.2 от ЗЧАВ – Главна дирекция „Пожарна безопасност и защита на населението“ на Министерство на вътрешните работи.</w:t>
      </w:r>
    </w:p>
    <w:p>
      <w:pPr>
        <w:pStyle w:val="Normal"/>
        <w:jc w:val="both"/>
        <w:rPr/>
      </w:pPr>
      <w:r>
        <w:rPr>
          <w:rFonts w:cs="Times New Roman" w:ascii="Times New Roman" w:hAnsi="Times New Roman"/>
          <w:sz w:val="24"/>
          <w:szCs w:val="24"/>
          <w:lang w:val="bg-BG"/>
        </w:rPr>
        <w:t>3. Подобряване възможностите за ефективното прилагане на отделни текстов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rPr>
        <w:t>VI</w:t>
      </w:r>
      <w:r>
        <w:rPr>
          <w:rFonts w:cs="Times New Roman" w:ascii="Times New Roman" w:hAnsi="Times New Roman"/>
          <w:b/>
          <w:sz w:val="24"/>
          <w:szCs w:val="24"/>
          <w:lang w:val="bg-BG"/>
        </w:rPr>
        <w:t>. Анализ за съответствието с правото на Европейския съюз:</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на НИД на Наредба №1 не е свързан с въвеждане на изисквания на европейско законодателство, поради което не е необходимо изготвяне на анализ за съответствие с правото на Европейския съюз.</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sectPr>
      <w:headerReference w:type="default" r:id="rId2"/>
      <w:headerReference w:type="first" r:id="rId3"/>
      <w:footerReference w:type="default" r:id="rId4"/>
      <w:footerReference w:type="first" r:id="rId5"/>
      <w:type w:val="nextPage"/>
      <w:pgSz w:w="11906" w:h="16838"/>
      <w:pgMar w:left="1701" w:right="850" w:gutter="0" w:header="1247" w:top="130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firstLine="630"/>
      <w:jc w:val="center"/>
      <w:outlineLvl w:val="1"/>
      <w:rPr>
        <w:rFonts w:ascii="Times New Roman" w:hAnsi="Times New Roman" w:cs="Times New Roman"/>
        <w:i/>
        <w:i/>
        <w:iCs/>
        <w:sz w:val="2"/>
        <w:szCs w:val="2"/>
        <w:u w:val="single"/>
        <w:lang w:val="bg-BG"/>
      </w:rPr>
    </w:pPr>
    <w:r>
      <w:rPr>
        <w:rFonts w:cs="Times New Roman" w:ascii="Times New Roman" w:hAnsi="Times New Roman"/>
        <w:i/>
        <w:iCs/>
        <w:sz w:val="2"/>
        <w:szCs w:val="2"/>
        <w:u w:val="single"/>
        <w:lang w:val="bg-BG"/>
      </w:rPr>
    </w:r>
  </w:p>
  <w:p>
    <w:pPr>
      <w:pStyle w:val="Header"/>
      <w:rPr>
        <w:rFonts w:ascii="Times New Roman" w:hAnsi="Times New Roman" w:cs="Times New Roman"/>
        <w:i/>
        <w:i/>
        <w:iCs/>
        <w:sz w:val="2"/>
        <w:szCs w:val="2"/>
        <w:u w:val="single"/>
        <w:lang w:val="bg-BG"/>
      </w:rPr>
    </w:pPr>
    <w:r>
      <w:rPr>
        <w:rFonts w:cs="Times New Roman" w:ascii="Times New Roman" w:hAnsi="Times New Roman"/>
        <w:i/>
        <w:iCs/>
        <w:sz w:val="2"/>
        <w:szCs w:val="2"/>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Bookman Old Style" w:hAnsi="Bookman Old Style" w:cs="Bookman Old Style"/>
      <w:b/>
      <w:spacing w:val="30"/>
      <w:sz w:val="24"/>
      <w:lang w:val="bg-BG"/>
    </w:rPr>
  </w:style>
  <w:style w:type="character" w:styleId="Heading2Char">
    <w:name w:val="Heading 2 Char"/>
    <w:qFormat/>
    <w:rPr>
      <w:u w:val="single"/>
      <w:lang w:val="bg-BG"/>
    </w:rPr>
  </w:style>
  <w:style w:type="character" w:styleId="BodyTextIndentChar">
    <w:name w:val="Body Text Indent Char"/>
    <w:qFormat/>
    <w:rPr>
      <w:rFonts w:ascii="Arial" w:hAnsi="Arial" w:cs="Arial"/>
    </w:rPr>
  </w:style>
  <w:style w:type="character" w:styleId="CharCharCharChar">
    <w:name w:val=" Char Char Char Char"/>
    <w:qFormat/>
    <w:rPr>
      <w:sz w:val="24"/>
      <w:szCs w:val="24"/>
      <w:lang w:val="pl-P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lang w:val="bg-BG"/>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CharCharChar">
    <w:name w:val="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Char1CharCharCharCharCharCharCharChar1CharCharCharCharCharCharChar">
    <w:name w:val=" Char Char Char Char Char Char Char1 Char Char Char Char Char Char Char Char1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56:00Z</dcterms:created>
  <dc:creator>DStoyanova</dc:creator>
  <dc:description/>
  <cp:keywords/>
  <dc:language>en-US</dc:language>
  <cp:lastModifiedBy>Windows User</cp:lastModifiedBy>
  <cp:lastPrinted>2022-12-16T14:06:00Z</cp:lastPrinted>
  <dcterms:modified xsi:type="dcterms:W3CDTF">2022-12-19T13:27:00Z</dcterms:modified>
  <cp:revision>24</cp:revision>
  <dc:subject/>
  <dc:title>ДО</dc:title>
</cp:coreProperties>
</file>